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8"/>
        <w:gridCol w:w="1132"/>
        <w:gridCol w:w="709"/>
        <w:gridCol w:w="141"/>
        <w:gridCol w:w="681"/>
        <w:gridCol w:w="1729"/>
        <w:gridCol w:w="425"/>
        <w:gridCol w:w="509"/>
        <w:gridCol w:w="265"/>
        <w:gridCol w:w="927"/>
        <w:gridCol w:w="1471"/>
      </w:tblGrid>
      <w:tr>
        <w:trPr>
          <w:trHeight w:val="1830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90170" distR="90170" simplePos="0" locked="0" layoutInCell="0" allowOverlap="1" relativeHeight="3">
                  <wp:simplePos x="0" y="0"/>
                  <wp:positionH relativeFrom="page">
                    <wp:posOffset>5857875</wp:posOffset>
                  </wp:positionH>
                  <wp:positionV relativeFrom="page">
                    <wp:posOffset>590550</wp:posOffset>
                  </wp:positionV>
                  <wp:extent cx="923925" cy="942975"/>
                  <wp:effectExtent l="0" t="0" r="0" b="0"/>
                  <wp:wrapNone/>
                  <wp:docPr id="1" name="Bild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153670</wp:posOffset>
                  </wp:positionV>
                  <wp:extent cx="733425" cy="7810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58" r="-6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Kreisfußballverban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sz w:val="30"/>
                <w:szCs w:val="30"/>
              </w:rPr>
              <w:t>Rendsburg / Eckernför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elberichtsanlage „Feldverweis auf Dauer“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6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Datum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Spielklass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Spielnr.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Heimmannschaft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Gastmannschaft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Angaben zum Spieler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4068828609"/>
            <w:bookmarkStart w:id="1" w:name="__Fieldmark__5_406882860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Spieler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Rückennr.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8_4068828609"/>
            <w:bookmarkStart w:id="3" w:name="__Fieldmark__8_406882860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uswechselspieler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9_4068828609"/>
            <w:bookmarkStart w:id="5" w:name="__Fieldmark__9_406882860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ausgewechselt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Zugehörigkeit: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0_4068828609"/>
            <w:bookmarkStart w:id="7" w:name="__Fieldmark__10_406882860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Heim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1_4068828609"/>
            <w:bookmarkStart w:id="9" w:name="__Fieldmark__11_4068828609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Gast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Pass-Nr.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1065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aben zum Vorfall</w:t>
              <w:b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pielminut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ktueller Spielstand: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/>
              <w:t xml:space="preserve"> :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73" w:hRule="atLeast"/>
        </w:trPr>
        <w:tc>
          <w:tcPr>
            <w:tcW w:w="46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90170" distR="90170" simplePos="0" locked="0" layoutInCell="1" allowOverlap="1" relativeHeight="2">
                  <wp:simplePos x="0" y="0"/>
                  <wp:positionH relativeFrom="page">
                    <wp:posOffset>451485</wp:posOffset>
                  </wp:positionH>
                  <wp:positionV relativeFrom="page">
                    <wp:posOffset>464185</wp:posOffset>
                  </wp:positionV>
                  <wp:extent cx="2076450" cy="2200275"/>
                  <wp:effectExtent l="0" t="0" r="0" b="0"/>
                  <wp:wrapNone/>
                  <wp:docPr id="3" name="Bild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Wo war der Tatort? (x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o war der Ball (o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67305</wp:posOffset>
                      </wp:positionH>
                      <wp:positionV relativeFrom="paragraph">
                        <wp:posOffset>683895</wp:posOffset>
                      </wp:positionV>
                      <wp:extent cx="0" cy="228600"/>
                      <wp:effectExtent l="19050" t="0" r="190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15pt,53.85pt" to="202.15pt,71.8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67305</wp:posOffset>
                      </wp:positionH>
                      <wp:positionV relativeFrom="paragraph">
                        <wp:posOffset>1379220</wp:posOffset>
                      </wp:positionV>
                      <wp:extent cx="0" cy="228600"/>
                      <wp:effectExtent l="19050" t="0" r="190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15pt,108.6pt" to="202.15pt,126.5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/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urde ein Strafstoß verhängt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lls ja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7_4068828609"/>
            <w:bookmarkStart w:id="11" w:name="__Fieldmark__17_4068828609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8_4068828609"/>
            <w:bookmarkStart w:id="13" w:name="__Fieldmark__18_4068828609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Tor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9_4068828609"/>
            <w:bookmarkStart w:id="15" w:name="__Fieldmark__19_4068828609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0_4068828609"/>
            <w:bookmarkStart w:id="17" w:name="__Fieldmark__20_4068828609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kein Tor</w:t>
            </w:r>
          </w:p>
        </w:tc>
      </w:tr>
      <w:tr>
        <w:trPr>
          <w:trHeight w:val="445" w:hRule="atLeast"/>
        </w:trPr>
        <w:tc>
          <w:tcPr>
            <w:tcW w:w="4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t der Spieler  das Spielfeld ruhig verlassen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1_4068828609"/>
            <w:bookmarkStart w:id="19" w:name="__Fieldmark__21_4068828609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2_4068828609"/>
            <w:bookmarkStart w:id="21" w:name="__Fieldmark__22_4068828609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</w:tc>
      </w:tr>
      <w:tr>
        <w:trPr>
          <w:trHeight w:val="424" w:hRule="atLeast"/>
        </w:trPr>
        <w:tc>
          <w:tcPr>
            <w:tcW w:w="4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lls nein: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Angabe von Details</w:t>
            </w:r>
          </w:p>
        </w:tc>
      </w:tr>
      <w:tr>
        <w:trPr/>
        <w:tc>
          <w:tcPr>
            <w:tcW w:w="4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 war der Ball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3_4068828609"/>
            <w:bookmarkStart w:id="23" w:name="__Fieldmark__23_4068828609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im Spiel   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4_4068828609"/>
            <w:bookmarkStart w:id="25" w:name="__Fieldmark__24_4068828609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nicht im Spiel</w:t>
            </w:r>
          </w:p>
        </w:tc>
      </w:tr>
      <w:tr>
        <w:trPr/>
        <w:tc>
          <w:tcPr>
            <w:tcW w:w="4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s  eingezogen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5_4068828609"/>
            <w:bookmarkStart w:id="27" w:name="__Fieldmark__25_4068828609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6_4068828609"/>
            <w:bookmarkStart w:id="29" w:name="__Fieldmark__26_4068828609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</w:tc>
      </w:tr>
      <w:tr>
        <w:trPr>
          <w:trHeight w:val="540" w:hRule="atLeast"/>
        </w:trPr>
        <w:tc>
          <w:tcPr>
            <w:tcW w:w="4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ieler vorher verwarnt bzw. auf Zeit des Feldes verwiesen (Jugend)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7_4068828609"/>
            <w:bookmarkStart w:id="31" w:name="__Fieldmark__27_4068828609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8_4068828609"/>
            <w:bookmarkStart w:id="33" w:name="__Fieldmark__28_4068828609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</w:tc>
      </w:tr>
      <w:tr>
        <w:trPr>
          <w:trHeight w:val="540" w:hRule="atLeast"/>
        </w:trPr>
        <w:tc>
          <w:tcPr>
            <w:tcW w:w="4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lls ja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Angabe von Details</w:t>
            </w:r>
          </w:p>
        </w:tc>
      </w:tr>
      <w:tr>
        <w:trPr/>
        <w:tc>
          <w:tcPr>
            <w:tcW w:w="46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0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taillierte Schilderung des Sachverhalt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0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i der Schilderung beachten: </w:t>
            </w:r>
            <w:r>
              <w:rPr>
                <w:rFonts w:cs="Arial" w:ascii="Arial" w:hAnsi="Arial"/>
                <w:b/>
                <w:sz w:val="20"/>
                <w:szCs w:val="20"/>
              </w:rPr>
              <w:t>Wer</w:t>
            </w:r>
            <w:r>
              <w:rPr>
                <w:rFonts w:cs="Arial" w:ascii="Arial" w:hAnsi="Arial"/>
                <w:sz w:val="20"/>
                <w:szCs w:val="20"/>
              </w:rPr>
              <w:t xml:space="preserve"> hat </w:t>
            </w:r>
            <w:r>
              <w:rPr>
                <w:rFonts w:cs="Arial" w:ascii="Arial" w:hAnsi="Arial"/>
                <w:b/>
                <w:sz w:val="20"/>
                <w:szCs w:val="20"/>
              </w:rPr>
              <w:t>wem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was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wan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wo</w:t>
            </w:r>
            <w:r>
              <w:rPr>
                <w:rFonts w:cs="Arial" w:ascii="Arial" w:hAnsi="Arial"/>
                <w:sz w:val="20"/>
                <w:szCs w:val="20"/>
              </w:rPr>
              <w:t xml:space="preserve"> getan?)</w:t>
            </w:r>
          </w:p>
        </w:tc>
      </w:tr>
      <w:tr>
        <w:trPr>
          <w:trHeight w:val="547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Datum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Name und Unterschrift SR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center"/>
        <w:rPr/>
      </w:pPr>
      <w:r>
        <w:rPr/>
      </w:r>
    </w:p>
    <w:sectPr>
      <w:type w:val="continuous"/>
      <w:pgSz w:w="11906" w:h="16838"/>
      <w:pgMar w:left="697" w:right="697" w:gutter="0" w:header="0" w:top="828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8:51:00Z</dcterms:created>
  <dc:creator>Anwender</dc:creator>
  <dc:description/>
  <cp:keywords/>
  <dc:language>en-US</dc:language>
  <cp:lastModifiedBy>rebitzma</cp:lastModifiedBy>
  <dcterms:modified xsi:type="dcterms:W3CDTF">2010-05-11T09:56:00Z</dcterms:modified>
  <cp:revision>6</cp:revision>
  <dc:subject/>
  <dc:title/>
</cp:coreProperties>
</file>